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08785" cy="696595"/>
            <wp:effectExtent l="0" t="0" r="0" b="0"/>
            <wp:docPr id="1" name="CHP_LogoCoule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P_LogoCoule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URQ YM/SJ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/>
      </w:pPr>
      <w:r>
        <w:rPr>
          <w:b/>
          <w:sz w:val="32"/>
          <w:szCs w:val="32"/>
        </w:rPr>
        <w:t>Fiche de mission du médecin gestionnaire des risques  associés aux soins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médecin gestionnaire des risques associés aux soins participe à la démarche « qualité risques évaluation » institutionnelle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e titre, il est membre du comité de pilotage qualité, de la cellule qualité et assiste aux réunions de la commission de gestion des risques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shd w:fill="E5E5E5" w:val="clear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Missions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Sous l’égide de la CME et sous l’autorité de la Présidence de CME, il participe :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à l’élaboration de la politique d’amélioration de la qualité et de la sécurité des soins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u développement de la culture de sécurité dans l’établissement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au renforcement de la sécurité sanitaire, notamment concernant les dispositifs de vigilances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- à la mise en œuvre de la gestion des risques visant à lutter contre les infections associées aux soins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- à la prévention et au traitement de l’iatrogénie et des autres événements indésirables liés aux activités de l’établissement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à l’évaluation de la prise en charge des patients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à l’organisation des parcours de soins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es missions sont 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émarche qualité :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Fonction de lien entre la cellule qualité et les professionnels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nformation et sensibilisation des professionnels de terrain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Apport d’une expertise médicale dans la conduite de la politique d’amélioration de la qualité et de la sécurité des soins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Gestion des risques associés aux soins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Participation à l’identification des risques en lien avec la cellule qualité et à l’analyse des risques au sein de la commission de gestion des risques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Définition et mise en œuvre de mesures préventives et/ou correctrices en lien avec la commission de gestion des risques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Suivi d’indicateurs en vue de lutter contre les événements indésirables associés aux soin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shd w:fill="E5E5E5" w:val="clear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Compétences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apacités techniques :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Posséder la méthodologie des principaux outils qualité (identification des risques, analyse de risques, évaluation de pratiques, conduite de projet)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Maitriser l’outil informatique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apacités personnelles et relationnelles 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pacité d’initiatives, rigueur, organisation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ens de la communication (animation, écoute) et du travail en équipe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Aptitude à la pédagogie</w:t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59:00Z</dcterms:created>
  <dc:creator>PITSTE</dc:creator>
  <dc:description/>
  <cp:keywords/>
  <dc:language>en-US</dc:language>
  <cp:lastModifiedBy>monyan</cp:lastModifiedBy>
  <cp:lastPrinted>2011-06-28T15:27:00Z</cp:lastPrinted>
  <dcterms:modified xsi:type="dcterms:W3CDTF">2015-11-06T11:59:00Z</dcterms:modified>
  <cp:revision>2</cp:revision>
  <dc:subject/>
  <dc:title>DA AM QUAL </dc:title>
</cp:coreProperties>
</file>